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300" w:after="150"/>
        <w:rPr>
          <w:rFonts w:ascii="Arial Narrow" w:hAnsi="Arial Narrow" w:cs="Arial Narrow"/>
          <w:b w:val="false"/>
          <w:b w:val="false"/>
          <w:bCs w:val="false"/>
          <w:color w:val="333333"/>
          <w:sz w:val="43"/>
          <w:szCs w:val="43"/>
        </w:rPr>
      </w:pPr>
      <w:r>
        <w:rPr>
          <w:rFonts w:cs="Arial Narrow" w:ascii="Arial Narrow" w:hAnsi="Arial Narrow"/>
          <w:b w:val="false"/>
          <w:bCs w:val="false"/>
          <w:color w:val="333333"/>
          <w:sz w:val="43"/>
          <w:szCs w:val="43"/>
        </w:rPr>
        <w:t>Почему люди умирают от гриппа-2016</w:t>
      </w:r>
    </w:p>
    <w:p>
      <w:pPr>
        <w:pStyle w:val="Normal"/>
        <w:rPr/>
      </w:pPr>
      <w:r>
        <w:rPr>
          <w:rFonts w:cs="Helvetica" w:ascii="Helvetica" w:hAnsi="Helvetica"/>
          <w:color w:val="337AB7"/>
          <w:sz w:val="21"/>
          <w:szCs w:val="21"/>
        </w:rPr>
        <w:drawing>
          <wp:inline distT="0" distB="0" distL="0" distR="0">
            <wp:extent cx="3524250" cy="2638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E6E6E6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На актуальные вопросы о гриппе ответил главный терапевт России, доктор медицинских наук, академик РАН, директор Института пульмонологии Минздравсоцразвития РФ Александр Григорьевич Чучалин на круглом столе, состоявшемся 28 января 2016 года в пресс-центре ИА REGNUM. В частности, посоветовал не быть героями и при первых симптомах обращаться к врачу, ибо уже на второй день могут начаться серьезные осложнения, посетовал на профанацию противоинфекционных мер «на местах» и напомнил, что при гриппе нельзя принимать препараты на основе аспирина — это опасно, так как способствует усугублению геморрагического синдрома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Style14"/>
        <w:shd w:fill="E6E6E6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Эпидемия или нет</w:t>
      </w:r>
    </w:p>
    <w:p>
      <w:pPr>
        <w:pStyle w:val="Style14"/>
        <w:shd w:fill="E6E6E6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 состоянию на 27 января в 47 регионах России повышен так называемый эпидемический порог по гриппу. Это означает, что в этих регионах болеет более 30% населения. Это огромные цифры, но у подавляющего большинства заболевших грипп протекает в легкой форме, тем не менее, растет и смертность от гриппа — зафиксировано уже 107 подтвержденных случаев.</w:t>
      </w:r>
    </w:p>
    <w:p>
      <w:pPr>
        <w:pStyle w:val="Style14"/>
        <w:shd w:fill="E6E6E6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смотря на это, термин «эпидемия» врачи и чиновники от медицины не используют. Как пояснил академик Чучалин, решение о признании эпидемии — исключительно в компетенции Всемирной организации здравоохранения.</w:t>
      </w:r>
    </w:p>
    <w:p>
      <w:pPr>
        <w:pStyle w:val="Style14"/>
        <w:shd w:fill="E6E6E6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Эпидемия гриппа случается ежегодно, но в 2016-м она осложнилась тем, что активизировался штамм H1N1, вызвавший пандемию, впервые появившись в 2009 году. При этом варианте болезнь часто протекает тяжело и развивается очень быстро. Кстати, называть такой грипп «свиным» некорректно — врачи используют термин «калифорнийский штамм».</w:t>
      </w:r>
    </w:p>
    <w:p>
      <w:pPr>
        <w:pStyle w:val="Style14"/>
        <w:shd w:fill="E6E6E6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 словам Александра Чучалина, статистика заболеваемости по регионам ярко отражает эффективность проведенной в них кампании по вакцинации: где местные власти подошли к этому вопросу ответственно, там и заболеваемость сейчас намного ниже. Кстати, на круглом столе академик сообщил хорошую новость. В России сейчас проходит клинические испытания новая вакцина от гриппа, главное преимущество которой — универсальность, она будет действовать при разных штаммах заболевания. Через 2-3 года можно ждать выхода нового препарата на рынок.</w:t>
      </w:r>
    </w:p>
    <w:p>
      <w:pPr>
        <w:pStyle w:val="Style14"/>
        <w:shd w:fill="E6E6E6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ик заболеваемости в текущем году ожидается в ближайшие две недели — конец января – начало февраля, потом пойдет на спад. Вторую волну медики ждут в самом начале весны, но она уже будет не настолько сильной.</w:t>
      </w:r>
    </w:p>
    <w:p>
      <w:pPr>
        <w:pStyle w:val="Style14"/>
        <w:shd w:fill="E6E6E6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Смерть от недостаточного просвещения</w:t>
      </w:r>
    </w:p>
    <w:p>
      <w:pPr>
        <w:pStyle w:val="Style14"/>
        <w:shd w:fill="E6E6E6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рипп — болезнь не смертельная, известная, достаточно хорошо изученная. Но почему-то ежегодно регистрируются сотни, а то и тысячи летальных исходов. Академик Чучалин уверен — все дело в позднем обращении к врачу и неправильном лечении. «Моя позиция в том, что смерти от гриппа, которые сегодня произошли, можно было предотвратить», — сказал он.</w:t>
      </w:r>
    </w:p>
    <w:p>
      <w:pPr>
        <w:pStyle w:val="Style14"/>
        <w:shd w:fill="E6E6E6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«К примеру, сегодня умер 42-летний пациент, только что мне звонили. Он две недели был на искусственной вентиляции легких, было сделано все, что возможно, но спасти мужчину не удалось. Проблема в том, что обратился к врачам пациент только на 7-й день болезни, когда уже начались серьезнейшие осложнения», — делится эксперт последним случаем.</w:t>
      </w:r>
    </w:p>
    <w:p>
      <w:pPr>
        <w:pStyle w:val="Style14"/>
        <w:shd w:fill="E6E6E6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 этот случай очень типичен. Люди героически ходят на работу, лечатся, чем придется, а грипп развивается очень стремительно, уже через двое суток могут начаться осложнения. «И это будет уже другая болезнь, лечить которую нужно совершенно иначе», — поясняет Чучалин.</w:t>
      </w:r>
    </w:p>
    <w:p>
      <w:pPr>
        <w:pStyle w:val="Style14"/>
        <w:shd w:fill="E6E6E6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Просвещать нужно и население, и врачей первичного звена, врачей поликлиник на местах. По словам эксперта, есть прекрасно разработанные, действенные рекомендации Роспотребнадзора, но то, что делается сегодня реально в поликлиниках — это часто имитация этих мер. К примеру, чего стоит отдельный вход для больных детей в детской поликлинике, если потом все дети — и больные, и здоровые — все равно сидят в одном коридоре в очереди к врачу. «А в небольших населенных пунктах очень много зависит от конкретных врачей, взаимодействуют ли они с населением, авторитетны ли для него», — добавляет Чучалин.</w:t>
      </w:r>
    </w:p>
    <w:p>
      <w:pPr>
        <w:pStyle w:val="Style14"/>
        <w:shd w:fill="E6E6E6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то касается непосредственно работы терапевтов, мало кто из них пользуется простым, но очень эффективным прибором — пульсоксиметром. Эти небольшие приборчики в период большой эпидемии 2009 года были закуплены в большом количестве, но к сегодняшнему моменту почти ни у одного участкового терапевта его нет. Пульсоксиметр позволяет определить пульс и сатурацию (растворение) кислорода в тканях. Именно по этому важнейшему показателю можно определить серьезность состояния пациента при гриппе: 90% и ниже — ни в коем случае нельзя оставлять пациента дома, необходима срочная госпитализация.</w:t>
      </w:r>
    </w:p>
    <w:p>
      <w:pPr>
        <w:pStyle w:val="Style14"/>
        <w:shd w:fill="E6E6E6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Симптомы и лечение</w:t>
      </w:r>
    </w:p>
    <w:p>
      <w:pPr>
        <w:pStyle w:val="Style14"/>
        <w:shd w:fill="E6E6E6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езусловно, в основном всех собравшихся интересовали конкретные рекомендации: как понять, что подхватил грипп, как правильно лечиться и чего делать нельзя. Главный терапевт страны дал некоторые комментарии по этому поводу, подчеркнув, однако, еще раз, что при любых подозрениях на грипп необходима обязательная консультация врача.</w:t>
      </w:r>
    </w:p>
    <w:p>
      <w:pPr>
        <w:pStyle w:val="Style14"/>
        <w:shd w:fill="E6E6E6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рипп может проявлять себя разными симптомами, но есть несколько, к которым нужно быть предельно внимательным, заверил ученый. Это высокая температура в течение двух суток, которую практически не удается сбить. Это сухой кашель и особенно одышка, а также озноб. Если наблюдается помутнение сознание, ненормальная сонливость или, наоборот, нервное возбуждение, это тоже говорит об усугублении ситуации. Единственный выход в этой ситуации — вызов врача и срочная госпитализация. «Дома оставлять такого больного ни в коем случае нельзя. Развитие ситуации опасно резко падающим давлением и неконтролируемым дыханием, а значит, остановкой сердца. Причем произойти это может очень быстро», — предупредил Чучалин.</w:t>
      </w:r>
    </w:p>
    <w:p>
      <w:pPr>
        <w:pStyle w:val="Style14"/>
        <w:shd w:fill="E6E6E6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 его словам, грипп особенно опасен примерно с 3-5 дня заболевания — с этого момента фактически врач имеет дело с другой болезнью: развиваются системные воспалительные реакции, поражаются капилляры, появляется картина геморрагического шока.</w:t>
      </w:r>
    </w:p>
    <w:p>
      <w:pPr>
        <w:pStyle w:val="Style14"/>
        <w:shd w:fill="E6E6E6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иболее уязвимы перед вирусом беременные женщины и, как ни странно, лица, страдающие ожирением, метаболическим синдромом. Исследования показали, что сходные гормональные перестройки происходят в обеих ситуациях, которые ведут к физиологическим изменениям, способствующим заражению. К группам риска традиционно относят также детей, посещающих учебные заведения, но это уже связано не с особенностями физиологии, а частотой контактов: кстати, академик Чучалин высказался на круглом столе за упреждающее закрытие всех школ на карантин в период пика эпидемии.</w:t>
      </w:r>
    </w:p>
    <w:p>
      <w:pPr>
        <w:pStyle w:val="Style14"/>
        <w:shd w:fill="E6E6E6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ечение гриппа, безусловно, необходимо доверить специалистам. Эксперт обратил внимание на то, что большинство продающихся и активно рекламируемых препаратов от гриппа на деле не имеют доказанной эффективности, могут быть полезны лишь при легких формах заболевания. Только две группы препаратов реально работают, согласно современным данным: это ингибиторы нейроминидазы и препараты, которые регулируют активность интерфероновых рецепторов. Назначать себе препарат самостоятельно ни в коем случае нельзя, врач кроме прочего проводит индивидуальное титрование дозы.</w:t>
      </w:r>
    </w:p>
    <w:p>
      <w:pPr>
        <w:pStyle w:val="Style14"/>
        <w:shd w:fill="E6E6E6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рого запрещено при гриппе принимать для снижения температуры препараты на основе аспирина — предупредил Чучалин. Это не просто «смазывает» картину заболевания, а может быть крайне опасно, так как способствует усугублению геморрагического синдрома, который и так характерен для гриппа.</w:t>
      </w:r>
    </w:p>
    <w:p>
      <w:pPr>
        <w:pStyle w:val="Style14"/>
        <w:shd w:fill="E6E6E6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завершении круглого стола, главный терапевт Александр Чучалин еще раз призвал всех ответственно отнестись к своему здоровью и ни в коем случае не пытаться перенести болезнь на ногах, занимаясь самолечением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ientificrussia.ru/data/auto/material/large-preview-mg_331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7:00Z</dcterms:created>
  <dc:creator>Просолупова</dc:creator>
  <dc:description/>
  <cp:keywords/>
  <dc:language>en-US</dc:language>
  <cp:lastModifiedBy>Просолупова</cp:lastModifiedBy>
  <dcterms:modified xsi:type="dcterms:W3CDTF">2016-02-02T06:03:00Z</dcterms:modified>
  <cp:revision>3</cp:revision>
  <dc:subject/>
  <dc:title>Почему люди умирают от гриппа-2016</dc:title>
</cp:coreProperties>
</file>