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5" w:before="0" w:after="120"/>
        <w:rPr>
          <w:rFonts w:ascii="Verdana" w:hAnsi="Verdana" w:cs="Verdana"/>
          <w:color w:val="333333"/>
          <w:sz w:val="45"/>
          <w:szCs w:val="45"/>
        </w:rPr>
      </w:pPr>
      <w:r>
        <w:rPr>
          <w:rFonts w:cs="Verdana" w:ascii="Verdana" w:hAnsi="Verdana"/>
          <w:color w:val="333333"/>
          <w:sz w:val="45"/>
          <w:szCs w:val="45"/>
        </w:rPr>
        <w:t>Профилактика и лечение гриппа в 2015/2016 году: рекомендации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7D7979"/>
          <w:sz w:val="21"/>
          <w:szCs w:val="21"/>
        </w:rPr>
      </w:pPr>
      <w:r>
        <w:rPr>
          <w:rStyle w:val="Date"/>
          <w:rFonts w:cs="Verdana" w:ascii="Verdana" w:hAnsi="Verdana"/>
          <w:color w:val="7D7979"/>
          <w:sz w:val="18"/>
          <w:szCs w:val="18"/>
        </w:rPr>
        <w:t>27.01.2016, 19:36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тал Милосердие.ru публикует выдержки из рекомендаций по профилактике и лечению гриппа A/H1N1, распространенных НИИ гриппа в Санкт-Петербурге, Роспотребнадзором и Центрами по контролю и профилактике заболеваний в США.</w:t>
      </w:r>
    </w:p>
    <w:p>
      <w:pPr>
        <w:pStyle w:val="Style14"/>
        <w:shd w:fill="FFFFFF" w:val="clear"/>
        <w:spacing w:before="0" w:after="336"/>
        <w:rPr/>
      </w:pPr>
      <w:r>
        <w:rPr>
          <w:rFonts w:cs="Arial" w:ascii="Arial" w:hAnsi="Arial"/>
          <w:color w:val="000000"/>
          <w:sz w:val="21"/>
          <w:szCs w:val="21"/>
        </w:rPr>
        <w:t>В каждом из источников упоминается о важности вакцинации как основного профилактического средства. Однако, представители Роспотребнадзора </w:t>
      </w:r>
      <w:hyperlink r:id="rId2" w:tgtFrame="_blank">
        <w:r>
          <w:rPr>
            <w:rStyle w:val="InternetLink"/>
            <w:rFonts w:cs="Arial" w:ascii="Arial" w:hAnsi="Arial"/>
            <w:color w:val="307FC9"/>
            <w:sz w:val="21"/>
            <w:szCs w:val="21"/>
          </w:rPr>
          <w:t>заявляют</w:t>
        </w:r>
      </w:hyperlink>
      <w:r>
        <w:rPr>
          <w:rFonts w:cs="Arial" w:ascii="Arial" w:hAnsi="Arial"/>
          <w:color w:val="000000"/>
          <w:sz w:val="21"/>
          <w:szCs w:val="21"/>
        </w:rPr>
        <w:t>, что прививаться от гриппа тем, кто этого не сделал, уже поздно.</w:t>
      </w:r>
    </w:p>
    <w:p>
      <w:pPr>
        <w:pStyle w:val="Style14"/>
        <w:shd w:fill="FFFFFF" w:val="clear"/>
        <w:spacing w:before="0" w:after="336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Рекомендации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u w:val="single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307FC9"/>
            <w:sz w:val="21"/>
            <w:szCs w:val="21"/>
          </w:rPr>
          <w:t>НИИ гриппа Министерства здравоохранения РФ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:</w:t>
      </w:r>
      <w:r>
        <w:rPr>
          <w:rFonts w:cs="Arial" w:ascii="Arial" w:hAnsi="Arial"/>
          <w:color w:val="000000"/>
          <w:sz w:val="21"/>
          <w:szCs w:val="21"/>
        </w:rPr>
        <w:br/>
        <w:t>Извлекая уроки из пандемий прошлого века, очевидны важность и необходимость проведения профилактических мероприятий. В то время мероприятия по ограничению распространения инфекции проводили самыми простыми способами — изоляции и карантин, повышение личной гигиены, использование дезинфицирующих средств, попытки не создавать большого скопления людей. Так, во время «Испанки» 1918 года, в некоторых странах на целый год были закрыты публичные места, суды, школы, церкви, кино. Были закрыты магазины, и продавцы обслуживали покупателей прямо на улице. В одном из городов США были запрещены рукопожатия. В некоторых странах был введен военный режим…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того чтобы понимать, как уберечься от гриппа и защитить своих близких, еще раз напомним основные пути передачи вируса гриппа. Как и все вирусы гриппа, вирус A/H1N1pdm2009 передается от человека к человеку воздушно-капельным путем — при кашле и чихании, с каплями слюны. При кашле и чихании больного человека микроскопические капли, содержащие вирус, распространяются в воздухе, и затем осаждаются на поверхностях окружающих предметов, откуда с частицами пыли могут попадать в верхние дыхательные пути окружающих лиц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ольной человек наиболее заразен для окружающих первые 3–4 дня болезни, хотя выделение вируса возможно на протяжении всего заболевания и даже в период выздоровления. Дети, особенно маленькие, потенциально «опасны» более длительный период (7–10 дней)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 внешней среде вирусы живут не долго — от 2 до 8 часов. Известно, что вирус гриппа погибает под воздействием высоких температур (75–100°С), а также некоторых бактерицидных агентов, таких как спирт, перекись водорода, щелочь (мыло). Антисептики на основе йода также эффективны против вирусов гриппа при использовании в соответствующих концентрациях на протяжении достаточного количества времен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избежать распространения гриппа H1N1/pdm2009 (и не только его), необходимо выполнять профилактические мероприятия, и помнить, что каждый из нас в силах снизить риск заболевания и распространения гриппа, выполняя простые санитарно-гигиенические правила. Поэтому рассмотрим ситуации, с которыми может столкнуться каждый, и перечислим необходимые профилактические мероприятия для каждого из конкретных случаев.</w:t>
      </w:r>
    </w:p>
    <w:p>
      <w:pPr>
        <w:pStyle w:val="Style14"/>
        <w:shd w:fill="FFFFFF" w:val="clear"/>
        <w:spacing w:before="0" w:after="336"/>
        <w:rPr/>
      </w:pPr>
      <w:r>
        <w:rPr>
          <w:rFonts w:cs="Arial" w:ascii="Arial" w:hAnsi="Arial"/>
          <w:color w:val="000000"/>
          <w:sz w:val="21"/>
          <w:szCs w:val="21"/>
        </w:rPr>
        <w:t>Во-первых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Что надо предпринять, чтобы не заболеть самому и не заразить окружающих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избегать контакта с больными людьми;</w:t>
        <w:br/>
        <w:t>• стараться не подходить к больному ближе, чем на 1 метр;</w:t>
        <w:br/>
        <w:t>• при контакте с больными людьми одевать маску;</w:t>
        <w:br/>
        <w:t>• мыть руки с мылом или антибактериальными средствами (спиртсодержащие растворы) для предотвращения распространения инфекции;</w:t>
        <w:br/>
        <w:t>• закрывать нос и рот во время кашля и чихания, используя одноразовые носовые платки;</w:t>
        <w:br/>
        <w:t>• избегать большого скопления людей (зрелищных мероприятий, собраний, встреч);</w:t>
        <w:br/>
        <w:t>• регулярно проветривать помещение;</w:t>
        <w:br/>
        <w:t>• не трогать грязными руками глаза, нос и рот;</w:t>
        <w:br/>
        <w:t>• 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</w:t>
      </w:r>
    </w:p>
    <w:p>
      <w:pPr>
        <w:pStyle w:val="Style14"/>
        <w:shd w:fill="FFFFFF" w:val="clear"/>
        <w:spacing w:before="0" w:after="336"/>
        <w:rPr/>
      </w:pPr>
      <w:r>
        <w:rPr>
          <w:rFonts w:cs="Arial" w:ascii="Arial" w:hAnsi="Arial"/>
          <w:color w:val="000000"/>
          <w:sz w:val="21"/>
          <w:szCs w:val="21"/>
        </w:rPr>
        <w:t>Во-вторых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Если Вы заболели</w:t>
      </w:r>
      <w:r>
        <w:rPr>
          <w:rFonts w:cs="Arial" w:ascii="Arial" w:hAnsi="Arial"/>
          <w:color w:val="000000"/>
          <w:sz w:val="21"/>
          <w:szCs w:val="21"/>
        </w:rPr>
        <w:t>, максимально ограничьте контакты с другими людьми и вызовите врача как можно быстрее, чтобы получить рекомендации по лечению. Оставайтесь дома, по возможности, в течение 7 дней от начала заболевания и не пренебрегайте мерами личной повседневной гигиены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ы все-таки заболели, то: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ставайтесь дома, чтобы не подвергать опасности других людей и избежать опасных осложнений</w:t>
        <w:br/>
        <w:t>• Соблюдайте постельный режим</w:t>
        <w:br/>
        <w:t>• По возможности изолируйте себя от других членов семьи</w:t>
        <w:br/>
        <w:t>• При первых симптомах заболевания вызовите врача</w:t>
        <w:br/>
        <w:t>• Пользуйтесь одноразовыми носовыми платками, и после использования немедленно их выбрасывайте</w:t>
        <w:br/>
        <w:t>• Пейте больше витаминизированных жидкостей, а также настои на клюкве, бруснике, обладающие жаропонижающими свойствами</w:t>
        <w:br/>
        <w:t>• 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</w:t>
        <w:br/>
        <w:t>• 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, наконец, в-третьих: Что мы зачастую наблюдаем — стоит заболеть одному члену семьи, и один за другим остальные тоже оказываются «в постели». Изоляция больного в отдельной комнате, использование марлевых повязок для членов семьи заболевшего, частое проветривание и влажная уборка помещения, где находится больной, все это неотъемлемая часть профилактических мероприятий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чаге гриппа дезинфицирующие мероприятия должны заключаться в обеззараживании как воздушной среды помещения — основного фактора передачи возбудителей болезни, так и предметов быта, обстановки, пола, на котором оседают капли аэрозоля, содержащие вирус, который выделяет больной. Простейшим способом снизить концентрацию инфекционного аэрозоля (мелкодисперсной, пылевой фазы) в воздухе является регулярное проветривание помещения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холодное время года рекомендуется проветривать 3–4 раза в день по 15–20 мин. При этом необходимо следить за температурой воздуха в помещении, где находится больной. Она не должна опускаться ниже 20°С.</w:t>
      </w:r>
    </w:p>
    <w:p>
      <w:pPr>
        <w:pStyle w:val="Style14"/>
        <w:shd w:fill="FFFFFF" w:val="clear"/>
        <w:spacing w:before="0" w:after="336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Если в семье появился больной</w:t>
      </w:r>
      <w:r>
        <w:rPr>
          <w:rFonts w:cs="Arial" w:ascii="Arial" w:hAnsi="Arial"/>
          <w:color w:val="000000"/>
          <w:sz w:val="21"/>
          <w:szCs w:val="21"/>
        </w:rPr>
        <w:t>, необходимо соблюдать следующие правила: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 возможности, разместить больного члена семьи отдельно от других,</w:t>
        <w:br/>
        <w:t>• уход за больным желательно осуществлять одному человеку,</w:t>
        <w:br/>
        <w:t>• избегайте того, чтобы за больным ухаживала беременная женщина,</w:t>
        <w:br/>
        <w:t>• все члены семьи должны соблюдать гигиенические меры – использование масок, частое мытье рук, протирание рук дезинфицирующими средствами,</w:t>
        <w:br/>
        <w:t>• следить за собой и за другими членами семьи на предмет появления симптомов гриппа,</w:t>
        <w:br/>
        <w:t>• стараться находиться от больного на расстоянии не менее 1 метра,</w:t>
        <w:br/>
        <w:t>• выделить для больного отдельную посуду.</w:t>
        <w:br/>
        <w:t>• внимательно следить за состоянием больного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Style14"/>
        <w:shd w:fill="FFFFFF" w:val="clear"/>
        <w:spacing w:before="0" w:after="336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Если Вы используете одноразовые маски</w:t>
      </w:r>
      <w:r>
        <w:rPr>
          <w:rFonts w:cs="Arial" w:ascii="Arial" w:hAnsi="Arial"/>
          <w:color w:val="000000"/>
          <w:sz w:val="21"/>
          <w:szCs w:val="21"/>
        </w:rPr>
        <w:t>, то старайтесь выполнять следующие требования:</w:t>
        <w:br/>
        <w:t>• влажную или отсыревшую маску следует сменить на новую, сухую.</w:t>
        <w:br/>
        <w:t>• закончив уход за больным, маску необходимо немедленно снять, выбросить и вымыть рук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бегайте повторного использования масок, так как они могут стать источником инфицирования!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инические исследования по изучению эффективности масок в предотвращении передачи респираторных вирусов от человека к человеку показали, что правильное использование масок во время эпидемий снижает риск заражения вирусными инфекциями на 60–80%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ятно, что санитарно-эпидемические мероприятия в условиях эпидемии/пандемии не могут полностью «остановить» инфекцию, но снизить и отложить на время распространение заболевания могут. И пример тому Австралия во время пандемии «Испанки». За счет введения жестких карантинных мероприятий в морских портах, она не была вовлечена в пандемию до 1919 года. К этому времени вирус стал заметно «ослабевать» и заболевания протекали в более легкой форме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Химиопрофилактика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параты для профилактики гриппа весьма разнообразны. Основными из них являются: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Арбидол»</w:t>
        <w:br/>
        <w:t>• Интерфероны — «Альфарон» (интраназальные капли), «Гриппферон» (интраназальные капли), мазь с «Интерфероном»</w:t>
        <w:br/>
        <w:t>• Индукторы интерферонов — «Циклоферон», «Амиксин»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льзя не сказать и о растительных лекарственных препаратах, которые давно и широко используются при различных заболеваниях, в том числе и вирусной природы, в том числе и для профилактики. Многие из них хорошо известны и очень популярны. И это неспроста. Действительно, некоторые лекарственные растения не только облегчают симптомы заболевания, но и обладают противовирусным действием. Еще древнегреческие врачи при простуде использовали лимон и апельсин, мед и гвоздику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огромного числа лекарственных растений мы остановимся лишь на некоторых из них:</w:t>
        <w:br/>
        <w:t>• Лук, чеснок — содержат фитонциды, противомикробные вещества растительного происхождения.</w:t>
        <w:br/>
        <w:t>• Мята, сосна — обладают вирулицидным действием и используются для ингаляций.</w:t>
        <w:br/>
        <w:t>• Лимон, шиповник, клюква, брусника, облепиха — кладезь витаминов, в том числе витамина С (аскорбиновая кислота), на их основе готовятся витаминные напитки (чай, морс, настой)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Рекомендации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307FC9"/>
            <w:sz w:val="21"/>
            <w:szCs w:val="21"/>
          </w:rPr>
          <w:t>Роспотребнадзора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: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ЗАЩИТИТЬСЯ ОТ ГРИППА A (H1N1)2009?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АВИЛО 1. МОЙТЕ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сто мойте руки с мылом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тите и дезинфицируйте поверхности, используя бытовые моющие средства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игиена рук —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АВИЛО 2. СОБЛЮДАЙТЕ РАССТОЯНИЕ И ЭТИКЕТ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бегайте поездок и многолюдных мест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рывайте рот и нос платком при кашле или чихани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сплевывайте в общественных местах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АВИЛО 3. ВЕДИТЕ ЗДОРОВЫЙ ОБРАЗ ЖИЗНИ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АКОВЫ СИМПТОМЫ ГРИППА А (H1N1)2009?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ые распространённые симптомы гриппа А(Н1N1)2009: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ысокая температура тела (97%),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кашель (94%),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асморк (59%),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боль в горле (50%),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головная боль (47%),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учащенное дыхание (41%),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боли в мышцах (35%),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конъюнктивит (9%)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shd w:fill="FFFFFF" w:val="clear"/>
        <w:spacing w:before="0" w:after="336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ложнения гриппа А(Н1N1)2009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ыстро начатое лечение способствует облегчению степени тяжести болезн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ЧТО ДЕЛАТЬ В СЛУЧАЕ ЗАБОЛЕВАНИЯ ГРИППОМ?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авайтесь дома и срочно обращайтесь к врачу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ЧТО ДЕЛАТЬ ЕСЛИ В СЕМЬЕ КТО-ТО ЗАБОЛЕЛ ГРИППОМ?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сто проветривайте помещение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сто мойте руки с мылом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4"/>
        <w:shd w:fill="FFFFFF" w:val="clear"/>
        <w:spacing w:before="0" w:after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хаживать за больным должен только один член семь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160126/1365489062.html" TargetMode="External"/><Relationship Id="rId3" Type="http://schemas.openxmlformats.org/officeDocument/2006/relationships/hyperlink" Target="http://www.influenza.spb.ru/institute_for_population/gripp_prof/" TargetMode="External"/><Relationship Id="rId4" Type="http://schemas.openxmlformats.org/officeDocument/2006/relationships/hyperlink" Target="http://rospotrebnadzor.ru/about/info/news_time/news_details.php?ELEMENT_ID=5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5:00Z</dcterms:created>
  <dc:creator>Просолупова</dc:creator>
  <dc:description/>
  <cp:keywords/>
  <dc:language>en-US</dc:language>
  <cp:lastModifiedBy>Просолупова</cp:lastModifiedBy>
  <dcterms:modified xsi:type="dcterms:W3CDTF">2016-02-02T05:27:00Z</dcterms:modified>
  <cp:revision>1</cp:revision>
  <dc:subject/>
  <dc:title>Профилактика и лечение гриппа в 2015/2016 году: рекомендации</dc:title>
</cp:coreProperties>
</file>